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cabMaster 1.0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ill out this form, then mail it along with a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50.00 (in U.S. dollar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ng Ch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lendale, CA   91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ool:_____________________________     Grad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  _____________________     State: _________  Zip: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:(      )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and Suggestions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cabMaster 1.0 with 500 words..................................$5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and Handling  .......................................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75% sales tax (CA residents only)..............................$3.3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tal Enclosed..........................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Type:      5 1/4___       3 1/2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get VocabMaster Demo 1.0?  (check one, fill in the bl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__]  User Group  (which one:___________________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__]  BBS  (Name:_______________________)(Tel #: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__]  Other (Such as:___________________________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